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2/11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2/11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ryb i przetworów z ryb dla potrzeb  Uzdrowiska Ciechocinek  S. A. - CPV 03311000-2, 15200000-0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11-07T12:59:00Z</cp:lastPrinted>
  <dcterms:modified xsi:type="dcterms:W3CDTF">2019-11-07T11:59:00Z</dcterms:modified>
  <cp:revision>154</cp:revision>
  <dc:subject/>
  <dc:title/>
</cp:coreProperties>
</file>